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720"/>
        <w:gridCol w:w="1188"/>
        <w:gridCol w:w="38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及节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字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</w:t>
            </w:r>
            <w:r>
              <w:rPr>
                <w:sz w:val="24"/>
              </w:rPr>
              <w:t>教室（周三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汉语课堂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授课教师团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  <w:r>
              <w:rPr>
                <w:szCs w:val="21"/>
              </w:rPr>
              <w:t>（周四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；冯雪俊、李敏、高红娜、田志华四位老师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汉语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利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楼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教室（周四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语言学习与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</w:t>
            </w:r>
            <w:r>
              <w:rPr>
                <w:sz w:val="24"/>
              </w:rPr>
              <w:t>教室（周三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学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</w:t>
            </w:r>
            <w:r>
              <w:rPr>
                <w:sz w:val="24"/>
              </w:rPr>
              <w:t>教室（周四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诗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芹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告厅（周五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硕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参加汉办的培训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4</w:t>
            </w:r>
            <w:r>
              <w:rPr>
                <w:sz w:val="24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课堂案例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（周二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词汇与中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文军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（周三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字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一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化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作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二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汉语教学设计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集中授课，上课时间另行通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文化交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（周五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诗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芹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报告厅（周五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汉语课堂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海外授课教师团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告厅</w:t>
            </w:r>
            <w:r>
              <w:rPr>
                <w:szCs w:val="21"/>
              </w:rPr>
              <w:t>（周四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；冯雪俊、李敏、高红娜、田志华四位老师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国际汉学院研究生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---7</w:t>
      </w:r>
      <w:r>
        <w:rPr>
          <w:sz w:val="32"/>
          <w:szCs w:val="32"/>
        </w:rPr>
        <w:t>月课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说明：本课表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开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07:00Z</dcterms:created>
  <dc:creator>User</dc:creator>
  <dc:description/>
  <cp:keywords/>
  <dc:language>en-US</dc:language>
  <cp:lastModifiedBy>微软用户</cp:lastModifiedBy>
  <dcterms:modified xsi:type="dcterms:W3CDTF">2014-02-16T07:26:00Z</dcterms:modified>
  <cp:revision>11</cp:revision>
  <dc:subject/>
  <dc:title>国际汉学院研究生2013年2---7月课表</dc:title>
</cp:coreProperties>
</file>